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25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s-CO"/>
        </w:rPr>
        <w:t>INTERVENTORÍA INTEGRAL, TÉCNICA Y ADMINISTRATIVA Y FINANCIERA PARA: MEJORAMIENTO, OBRAS DE EMERGENCIA, CONSTRUCCIÓN Y MANTENIMIENTO DE PUENTES DE VÍAS DEPARTAMENTALES, MUNICIPALES Y VÍAS DE LA RED TERCIARIA NACIONAL, FINANCIADOS CON RECURSOS DEL FONDO NACIONAL DE REGALIAS, EN JURISDICCIÓN DEL DEPARTAMENTO DE CUNDINAMARCA, MEJORAMIENTO VÍA ENTRADA A CUCHARAL - K0+000 - K6+500 MUNICIPIO DE GUADUAS; REHABILITACIÓN  PUENTES VÍAS LAS MERCEDES - RESGUARDO - BAJO - CHAGUANI; TOBIA LA MARIA, PINZAIMA - TERESA, CERR, GUARUMAL, CALAMO ZONA BAJA Y LA BERBERIA -LOMA LARGA, MUNICIPIO DE NIMAIMA; OBRAS DE CONTENCIÓN VÍA VEREDA NACEDEROS, MUNICIPIO DE QUEBRADANEGRA; OBRAS DE CONTENCIÓN VÍA CASCO URBANO EL PEÑÓN - CENTRO POBLADO GUAYABAL, MUNICIPIO DE EL PEÑÓN, DEPARTAMENTO DE CUNDINAMARCA.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03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 03 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 0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06 DE MAYO</w:t>
      </w:r>
      <w:r>
        <w:rPr>
          <w:rFonts w:eastAsia="MS Mincho;ＭＳ 明朝" w:cs="Tahoma" w:ascii="Tahoma" w:hAnsi="Tahoma"/>
          <w:highlight w:val="yellow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 xml:space="preserve"> 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  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09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34:00Z</dcterms:created>
  <dc:creator>Un usuario de Microsoft Office satisfecho.</dc:creator>
  <dc:description/>
  <cp:keywords/>
  <dc:language>en-US</dc:language>
  <cp:lastModifiedBy>IsabelG</cp:lastModifiedBy>
  <cp:lastPrinted>2011-04-16T11:23:00Z</cp:lastPrinted>
  <dcterms:modified xsi:type="dcterms:W3CDTF">2011-05-05T01:14:00Z</dcterms:modified>
  <cp:revision>5</cp:revision>
  <dc:subject/>
  <dc:title>UNIVERSIDAD DEL CAUCA</dc:title>
</cp:coreProperties>
</file>